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60"/>
          <w:sz w:val="24"/>
        </w:rPr>
      </w:pPr>
      <w:r>
        <w:rPr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БОЛЬШОВСКОГО СЕЛЬСКОГО ПОСЕЛЕНИЯ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. Большое</w:t>
      </w:r>
    </w:p>
    <w:p>
      <w:pPr>
        <w:pStyle w:val="Normal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rPr>
          <w:b/>
          <w:b/>
          <w:caps/>
          <w:spacing w:val="60"/>
          <w:sz w:val="17"/>
          <w:szCs w:val="17"/>
        </w:rPr>
      </w:pPr>
      <w:r>
        <w:rPr>
          <w:b/>
          <w:caps/>
          <w:spacing w:val="60"/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26» мая  2021г.                 </w:t>
        <w:tab/>
        <w:tab/>
        <w:tab/>
        <w:tab/>
        <w:tab/>
        <w:tab/>
        <w:t xml:space="preserve">                                           №4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ольшовского сельского поселения  в 2021 году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7 декабря 1987 года «Об объявлении 26 июня Международным днем борьбы со злоупотреблением наркотиками и их незаконным оборотом», распоряжением правительства Белгородской области от 17.05.2021 года №205-рп «О проведении областного антинаркотического месячника «Знать, чтобы жить!»  на территории Белгородской области в 2021 году, распоряжением муниципального района «Красненский район» Белгородской области от 25 мая 2021 года № 457-р «О проведении районного антинаркотического тематического месячника «Знать, чтобы жить!» на территории Красненского района в 2021 году»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Большовского се6льсокго поселения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Большовского сельского поселения, </w:t>
      </w:r>
      <w:r>
        <w:rPr>
          <w:rStyle w:val="FontStyle35"/>
          <w:sz w:val="28"/>
          <w:szCs w:val="28"/>
        </w:rPr>
        <w:t xml:space="preserve">Большовской ООШ (Колмыкова Н.М.) (по согласованию), Большовскому ЦКР (Головина О.П.), Большовскому ОСВ (Переверзева Т.И.) (по согласованию),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28 мая по 27 июня 2021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28 мая по 27 июня 2021 года на территории Большовского сельского поселения  тематического месячника «Знать, чтобы жить!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Большовского сельского поселения (Белозерских З.Н.): обеспечить координацию взаимодействия администрации сельского поселения всеми учреждениями при проведении профилактических антинарко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 05 июля 2021 года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Больш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Большовского сельского поселения Белозерских З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0285</wp:posOffset>
            </wp:positionH>
            <wp:positionV relativeFrom="paragraph">
              <wp:posOffset>93345</wp:posOffset>
            </wp:positionV>
            <wp:extent cx="1548765" cy="1566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0</wp:posOffset>
            </wp:positionH>
            <wp:positionV relativeFrom="paragraph">
              <wp:posOffset>113665</wp:posOffset>
            </wp:positionV>
            <wp:extent cx="1219200" cy="652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вского сельского поселения</w:t>
        <w:tab/>
        <w:tab/>
        <w:tab/>
        <w:t xml:space="preserve">    </w:t>
        <w:tab/>
        <w:t>З.Н.Белозерск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8"/>
      </w:tblGrid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850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</w:tblGrid>
            <w:tr>
              <w:trPr>
                <w:trHeight w:val="1438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ого сельского поселения                                                                                 от «26» мая  2021 года  № 46-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х мероприятий по подготовке и проведению с 28 мая по                           27 июня 2021 г. антинаркотического месячника «Знать, что бы жить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4288"/>
              <w:gridCol w:w="1678"/>
              <w:gridCol w:w="2505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проводимых мероприяти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проведени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ского м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ячника «Знать, чтобы жить!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 28 ма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мыкова Н.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ий ОС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верзева Т.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ий ЦК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О.П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в сети Интернет на официальном сайте Большовского сельского поселения информации о мероприятиях, проводимых в ходе месячник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Большовского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информационно – пропагандистских мероприятий в местах организованного досуга молодежи согласно разработанным планам (в случае снятия ограничений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ая  ОО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мыкова Н.М 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ий ЦК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О.П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в сети Интернет информационных сообщений о Международном дне борьбы со злоупотреблением наркотическими средствами и их незаконным оборотом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ая  ОО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мыкова Н.М 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ий ЦК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О.П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по пропаганде здорового образа жизни, приуроченных к Международному дню борьбы со злоупотребление наркотическими средствами и их незаконным оборотом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мыкова Н.М 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ий ЦК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О.П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спортивных досуговых площадо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ий ЦК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О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профилактических мероприятий в местах массового отдыха населения с целью выявления лиц, находящихся в состоянии опьянения, сбывающих наркотические средства и вовлекающих молодежь в преступную деятельность, связанную с незаконным оборотом наркотиков (в случае снятия ограничений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 антинаркотическая комиссия при главе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на официальном сайте администрации Большовского сельского поселения статей и материалов раскрывающих опасность наркомании для общества, выступление  в средствах массовой информации с целью пропаганды здорового образа жизни, профилактики немедицинского потребления наркотико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гулина Г.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ий ЦК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О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овместных тематических бесед с детьми и подростками  с демонстрацией видеофильмов о вреде наркомании с целью разъяснения последствий употребления наркотических средств и психоактивных вещест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гулина Г.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ий ЦК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О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в средствах массовой информации статей и материалов раскрывающих социальную опасность наркомании для общества, выступления в средствах массовой информации  с целью пропаганды здорового образа жизни, профилактики немедицинского потребления наркотико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гулина Г.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вский ЦК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О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в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6» мая 2021 года №46-р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тогах проведения антинаркотического меся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ть, чтобы жить!» на территории Больш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21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1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3"/>
              <w:gridCol w:w="158"/>
              <w:gridCol w:w="5337"/>
              <w:gridCol w:w="20"/>
              <w:gridCol w:w="33"/>
              <w:gridCol w:w="10"/>
              <w:gridCol w:w="1216"/>
              <w:gridCol w:w="33"/>
              <w:gridCol w:w="10"/>
              <w:gridCol w:w="1216"/>
              <w:gridCol w:w="33"/>
              <w:gridCol w:w="10"/>
              <w:gridCol w:w="711"/>
              <w:gridCol w:w="9"/>
              <w:gridCol w:w="14"/>
              <w:gridCol w:w="10"/>
            </w:tblGrid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г.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.</w:t>
                  </w:r>
                </w:p>
              </w:tc>
              <w:tc>
                <w:tcPr>
                  <w:tcW w:w="74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 Характеристика населения сельского поселения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исленность несовершеннолетних и молодежи, проживающих на территории муниципального образования (по состоянию на 1 января 2016 года), в возраст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4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том числе: 14-17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 несовершеннолетних жителей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8 до 30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оит на профилактическом учете потребителей наркотических средств, психотропных веществ и их аналог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стоянию на 1 июля 2016 года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рриториальном органе МВД России на районном уровне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) 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медицинских учреждения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) с диагнозом «наркомания»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) за немедицинское потребление наркотик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 Организационные профилактические и информационно-пропагандистские мероприятия, проведенные в ходе месячника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месячника проведено различных профилактических и информационно-пропагандистских антинаркотических мероприятий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в общеобразовательных учрежде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б) в детских оздоровительных лагерях с дневным пребыванием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) в детских загородных оздоровительных лагер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) в муниципальных библиоте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) в домах культуры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е) во дворцах спорта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ж) в физкультурно-оздоровительных комплекс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) на дворовых спортивно-досугов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) в кинотеатр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ганизовано выступлений в средствах массовой   информации в ходе месячника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 радио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 телевидению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убликации в печатных изда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дано информационно-пропагандистских материалов в ходе подготовки и проведения месячника (видов/тираж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рекомендаций (на бумаж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лака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листовок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букле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материалов (на электрон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4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Проведены иные мероприяти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содержание отразить в пояснительной аналитической записк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1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проведенных оперативно-профилактических мероприятий проверено культурно-развлекательных   заведений (всего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каф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из них на открыт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ба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очных клуб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4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развлекательных цент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5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других культурно-развлекательных заведений (укажит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щее количество составленых административных протоколов в ходе проводимого месячника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 них в отношении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КоАП РФ (ч. 3)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в возрасте 18-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старше 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4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авлено административных протоколов по ст.6.7. закона Белгородской области от 4 июля 2002 года № 35 «Об административных правонарушениях на территории Белгородской области»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о на медицинское освидетельствование на состояние наркотического (алкогольного) 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свидетельствовано на состояние наркотического (алкогольного)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 итогам освидетельствования получены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1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ыявлено лиц, находящихся в состоянии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2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 них выявлено лиц, находящихся в состоянии наркотического опьянения,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6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7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наркотического опьянения, всего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      </w:r>
                </w:p>
              </w:tc>
              <w:tc>
                <w:tcPr>
                  <w:tcW w:w="25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 принятых мер отражено в аналитической записке,     прилагаемой к данным статистическим сведениям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атистические сведения и прилагаемая к ним аналитическая информация представляются в координационную антинаркотическую комиссию к 05 июля 2021 года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01"/>
              <w:widowControl/>
              <w:spacing w:lineRule="auto" w:line="240"/>
              <w:jc w:val="right"/>
              <w:rPr>
                <w:rStyle w:val="FontStyle53"/>
              </w:rPr>
            </w:pPr>
            <w:r>
              <w:rPr>
                <w:rStyle w:val="FontStyle11"/>
                <w:b/>
              </w:rPr>
              <w:tab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5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2:00Z</dcterms:created>
  <dc:creator>User</dc:creator>
  <dc:description/>
  <cp:keywords/>
  <dc:language>en-US</dc:language>
  <cp:lastModifiedBy>Usser</cp:lastModifiedBy>
  <cp:lastPrinted>2021-06-02T08:42:00Z</cp:lastPrinted>
  <dcterms:modified xsi:type="dcterms:W3CDTF">2021-11-30T13:01:00Z</dcterms:modified>
  <cp:revision>3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