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БОЛЬШ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Большо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11»  января  2021г.                </w:t>
        <w:tab/>
        <w:tab/>
        <w:tab/>
        <w:tab/>
        <w:tab/>
        <w:tab/>
        <w:t xml:space="preserve">                                               №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истематических карантин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осанитарных обследований на территори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Большовского сельского поселения в 2021го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Большов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в 2021 году на территории Большовского сельского поселения муниципального района «Красненский район» Белгородской области на 2021 год (прилагается)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значить Стародубцеву Светлану Николаевну, главного специалиста  МКУ «Административно-хозяйственный центр» (по согласованию) ответственным за проведение систематических карантинных фитосанитарных обследований на территории Большовского сельского поселения муниципального района «Красненский район» Белгородской области на 2021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ародубцевой Светлане Николаевне  главному специалисту МКУ «Административно-хозяйственный центр» (по согласованию) провести карантинные фитосанитарные обследования на территории Большов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Большовского сельского поселения Белозерских З.Н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46355</wp:posOffset>
            </wp:positionV>
            <wp:extent cx="1548765" cy="1566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185</wp:posOffset>
            </wp:positionH>
            <wp:positionV relativeFrom="paragraph">
              <wp:posOffset>104140</wp:posOffset>
            </wp:positionV>
            <wp:extent cx="1219200" cy="652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З.Н.Белозер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Больш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1» января  2021 года №08-р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на территории Больш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рритория Больш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5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Больш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6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Больш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7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Больш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7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Больш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8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Больш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9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Больш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9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9:00Z</dcterms:created>
  <dc:creator>User</dc:creator>
  <dc:description/>
  <cp:keywords/>
  <dc:language>en-US</dc:language>
  <cp:lastModifiedBy>Usser</cp:lastModifiedBy>
  <cp:lastPrinted>2021-01-04T14:07:00Z</cp:lastPrinted>
  <dcterms:modified xsi:type="dcterms:W3CDTF">2021-02-04T14:51:00Z</dcterms:modified>
  <cp:revision>4</cp:revision>
  <dc:subject/>
  <dc:title>АДМИНИСТРАЦИЯ ГОТОВСКОГО СЕЛЬСКОГО ПОСЕЛЕНИЯ МУНИЦИПАЛЬНОГО РАЙОНА</dc:title>
</cp:coreProperties>
</file>