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1180" cy="7404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>
          <w:sz w:val="28"/>
          <w:szCs w:val="28"/>
        </w:rPr>
        <w:t xml:space="preserve">БОЛЬШ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rStyle w:val="FontStyle13"/>
          <w:b w:val="false"/>
          <w:b w:val="false"/>
          <w:spacing w:val="7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28"/>
          <w:szCs w:val="28"/>
        </w:rPr>
      </w:pPr>
      <w:r>
        <w:rPr>
          <w:rStyle w:val="FontStyle13"/>
          <w:spacing w:val="70"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 июня 2018 года                                                                                    № 56-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диспансеризации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 администрации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вского сельского поселения в  2018 го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ab/>
        <w:t>В соответствии с частью 4 пункта 1 статьи 13 Федерального закона от      2 марта 2007 года № 25-ФЗ «О муниципальной службе в Российской Федерации», согласно приказу Министерства здравоохранения и социального развития Российской Федерации от 14 декабря 2009 года № 984н «Об утверждении порядка прохождения диспансеризации государственными гражданскими служащими РФ и муниципальными служащими, перечня заболеваний, препятствующих поступлению на государственную гражданскую службу РФ, муниципальную службу или её прохождении, а также формы заключения медицинского учреждения», во исполнении распоряжения администрации муниципального района «Красненский район»  от 20 июня 2018 г. № 547-р «О проведении диспансеризации муниципальных служащих Красненского района в 2018 году»,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ого служащего:</w:t>
      </w:r>
    </w:p>
    <w:p>
      <w:pPr>
        <w:pStyle w:val="TextBody"/>
        <w:rPr/>
      </w:pPr>
      <w:r>
        <w:rPr/>
        <w:t xml:space="preserve">         </w:t>
      </w:r>
      <w:r>
        <w:rPr/>
        <w:t>1. Провести диспансеризацию муниципальных служащих администрации Большовского сельского поселения в 2018 году.</w:t>
      </w:r>
    </w:p>
    <w:p>
      <w:pPr>
        <w:pStyle w:val="TextBody"/>
        <w:rPr/>
      </w:pPr>
      <w:r>
        <w:rPr/>
        <w:tab/>
        <w:t>2. Утвердить список муниципальных служащих администрации Большовского сельского поселения, подлежащих диспансеризации в 2018 году (прилагается).</w:t>
      </w:r>
    </w:p>
    <w:p>
      <w:pPr>
        <w:pStyle w:val="TextBody"/>
        <w:rPr/>
      </w:pPr>
      <w:r>
        <w:rPr/>
        <w:tab/>
        <w:t>3. Администрации Большовского сельского поселения (Белозерских З.Н.) заключить муниципальный контракт на прохождение диспансеризации муниципальных служащих.</w:t>
      </w:r>
    </w:p>
    <w:p>
      <w:pPr>
        <w:pStyle w:val="TextBody"/>
        <w:rPr>
          <w:color w:val="FF0000"/>
        </w:rPr>
      </w:pPr>
      <w:r>
        <w:rPr/>
        <w:t xml:space="preserve">         </w:t>
      </w:r>
      <w:r>
        <w:rPr/>
        <w:t>4. Признать утратившим силу распоряжение администрации Большовского сельского поселения от 22 июня 2017 года № 69- р.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аспоряжения возложить главу администрации Большовского сельского поселения Белозерских З.Н.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исполнении распоряжения представить к 1 декабря           2018 года.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ольшовского сельского поселения                                          З.Белозерс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Утвержден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Больш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«22» июня 2018 года № 5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х служащих администрации Большовского сельского поселения Красненского района Белгородской област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лежащих диспансеризации 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"/>
        <w:gridCol w:w="4339"/>
        <w:gridCol w:w="850"/>
        <w:gridCol w:w="2127"/>
        <w:gridCol w:w="2126"/>
      </w:tblGrid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right="-250" w:hanging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рес по месту регистрации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нщины старше 4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ских Зоя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/>
            </w:pPr>
            <w:r>
              <w:rPr>
                <w:sz w:val="28"/>
                <w:szCs w:val="28"/>
              </w:rPr>
              <w:t>же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197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льш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Наталья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.01.197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льшое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5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05:00Z</dcterms:created>
  <dc:creator>Секретари1</dc:creator>
  <dc:description/>
  <cp:keywords/>
  <dc:language>en-US</dc:language>
  <cp:lastModifiedBy>Bolshoe</cp:lastModifiedBy>
  <cp:lastPrinted>2013-10-23T14:21:00Z</cp:lastPrinted>
  <dcterms:modified xsi:type="dcterms:W3CDTF">2018-08-07T09:05:00Z</dcterms:modified>
  <cp:revision>2</cp:revision>
  <dc:subject/>
  <dc:title>Р О С С И Й С К А Я    Ф Е Д Е Р А Ц И Я</dc:title>
</cp:coreProperties>
</file>