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6  года                                                                                          №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й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ьшов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 (ТОСа) № 2 в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Большовского сельского поселения, Положением о территориальном общественном самоуправлении на территории Большовского сельского поселения, утвержденным решением земского собрания Большовского сельского поселения от 28 ноября 2013 года № 22, земское собрание Больш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территории для осуществления территориального общественного самоуправления (ТОСа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рриториальное общественное самоуправление (ТОС №2) х.Япрынцев   улица Лугова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по вопросам местного самоуправления и нормативно-правовой деятельности (Жукова Е.В.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4860</wp:posOffset>
            </wp:positionH>
            <wp:positionV relativeFrom="paragraph">
              <wp:posOffset>71755</wp:posOffset>
            </wp:positionV>
            <wp:extent cx="1374140" cy="1382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41" t="5192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6945</wp:posOffset>
            </wp:positionH>
            <wp:positionV relativeFrom="paragraph">
              <wp:posOffset>126365</wp:posOffset>
            </wp:positionV>
            <wp:extent cx="764540" cy="2832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Глава Большовского  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                      Е.Л.Жуков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7:00Z</dcterms:created>
  <dc:creator>Neo</dc:creator>
  <dc:description/>
  <cp:keywords/>
  <dc:language>en-US</dc:language>
  <cp:lastModifiedBy>Bolsh</cp:lastModifiedBy>
  <cp:lastPrinted>2009-09-02T14:40:00Z</cp:lastPrinted>
  <dcterms:modified xsi:type="dcterms:W3CDTF">2016-05-10T06:17:00Z</dcterms:modified>
  <cp:revision>2</cp:revision>
  <dc:subject/>
  <dc:title>ЗЕМСКОЕ СОБРАНИЕ </dc:title>
</cp:coreProperties>
</file>