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>БОЛЬШ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rStyle w:val="FontStyle13"/>
          <w:spacing w:val="70"/>
          <w:sz w:val="32"/>
          <w:szCs w:val="32"/>
        </w:rPr>
        <w:t xml:space="preserve">                    </w:t>
      </w: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26 марта 2018 года                                                                                    № 29-р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вышению пожарной безопасности </w:t>
      </w:r>
    </w:p>
    <w:p>
      <w:pPr>
        <w:pStyle w:val="Normal"/>
        <w:rPr/>
      </w:pPr>
      <w:r>
        <w:rPr>
          <w:b/>
          <w:sz w:val="28"/>
          <w:szCs w:val="28"/>
        </w:rPr>
        <w:t>в весенне – летний пожароопасный период 2018 года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Больш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Федеральным  законом Российской Федерации                        от 21 декабря 1994 года № 69 – ФЗ «О пожарной безопасности», законом Белгородской области от 12.12.2006 года № 75 «О пожарной безопасности в Белгородской области», распоряжением администрации муниципального района «Красненский район» от 21.03.2018 г. № 269-р «О мерах по повышению пожарной безопасности в весенне - летний пожароопасный период 2018 года на  территории Красненского района»,  в целях усиления пожарной безопасности в пожароопасные периоды и повышения уровня противопожарной защиты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едущему специалисту МКУ «Администртивно- хозяйственный центр» (Козорогов Ю.А.) (по согласованию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илению противопожарной защиты жилого сектора и предупреждению гибели людей на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график дежурства добровольной пожарной дружины, в границах с.Большое в непосредственной близости от лесного масси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по исключению пожаров в лесах, сжиганию растительных остатков, образующихся при санитарной очистке населенных пунктов, а также на приусадебных участ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разъяснительную работу  по исключению пала сухой растительности на подведомственных территориях, а при необходимости осуществлять ее туш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специалисту МКУ «Администртивно- хозяйственный центр» (Стародубцева С.Н.) (по согласованию),усилить работу по привлечению к административной ответственности за сжигание бытового мусора и растительных остатков на приусадебных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комендовать руководителям учреждений на территории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: директору школы (Хантулина Т.П.), директору Большовского ЦКР (Головина О.П.), заведующей Староредкодубовским ДД (Баженова А.Е.),</w:t>
      </w:r>
      <w:r>
        <w:rPr>
          <w:sz w:val="28"/>
        </w:rPr>
        <w:t xml:space="preserve">врачу общей практики </w:t>
      </w:r>
      <w:r>
        <w:rPr>
          <w:sz w:val="28"/>
          <w:szCs w:val="28"/>
        </w:rPr>
        <w:t xml:space="preserve"> (Сидоренко О.В.), ввести в практику ежедневные противопожарные осмотры территорий и помещений перед их закрытием с целью выявления нарушений, способствующих возникновению и развитию пожаров, принятия своевременных мер по устранению имеющихся 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Большовского сельского поселения Белозерских З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вского сельского поселения                                           З.Белозер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366" w:hanging="0"/>
      <w:jc w:val="both"/>
      <w:outlineLvl w:val="1"/>
    </w:pPr>
    <w:rPr>
      <w:b/>
      <w:bCs/>
      <w:color w:val="000000"/>
      <w:spacing w:val="-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  <w:style w:type="paragraph" w:styleId="Style14">
    <w:name w:val="Обычный (веб)"/>
    <w:basedOn w:val="Normal"/>
    <w:qFormat/>
    <w:pPr>
      <w:spacing w:before="28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6:00Z</dcterms:created>
  <dc:creator>User</dc:creator>
  <dc:description/>
  <cp:keywords/>
  <dc:language>en-US</dc:language>
  <cp:lastModifiedBy>Bolshoe</cp:lastModifiedBy>
  <cp:lastPrinted>2016-02-12T14:20:00Z</cp:lastPrinted>
  <dcterms:modified xsi:type="dcterms:W3CDTF">2018-06-12T14:35:00Z</dcterms:modified>
  <cp:revision>5</cp:revision>
  <dc:subject/>
  <dc:title>Р А С П О Р Я Ж Е Н И Е</dc:title>
</cp:coreProperties>
</file>