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32"/>
          <w:szCs w:val="32"/>
        </w:rPr>
        <w:t xml:space="preserve">Р О С С И Й С К А Я     Ф Е Д Е Р А Ц И Я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ОВСКОГО СЕЛЬСКОГО ПОСЕЛЕНИЯ</w:t>
      </w:r>
    </w:p>
    <w:p>
      <w:pPr>
        <w:pStyle w:val="Heading4"/>
        <w:rPr/>
      </w:pPr>
      <w:r>
        <w:rPr>
          <w:szCs w:val="28"/>
        </w:rPr>
        <w:t>МИ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 февраля 2015 года                                                                            № 10 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журстве в выходные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здничные дн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целях обеспечения безаварийной работы систем жизнеобеспечения Большовского сельского поселения в праздничные дни с                                   21 февраля 2015 года по 23 февраля 2015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становить дежурство в администрации Большовского сельского поселения с 21.02. 2015г. по 23.02.2015г. с 8.00 до 18.00 согласно графику: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1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феврал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3.00 час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дубцева Светлана Николаевна –</w:t>
            </w:r>
            <w:r>
              <w:rPr>
                <w:bCs/>
                <w:sz w:val="28"/>
                <w:szCs w:val="28"/>
              </w:rPr>
              <w:t>специалист по землеустройству и муниципальной собственности администрации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Телефон: 5-72-9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3.00 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8.00 час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лозерских Зоя Николаевна </w:t>
            </w:r>
            <w:r>
              <w:rPr>
                <w:bCs/>
                <w:sz w:val="28"/>
                <w:szCs w:val="28"/>
              </w:rPr>
              <w:t xml:space="preserve">– заместитель главы администрации сельского поселения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лефон: 5-72-94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феврал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3.00 час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ирошниченко Наталья Ивановна </w:t>
            </w:r>
            <w:r>
              <w:rPr>
                <w:bCs/>
                <w:sz w:val="28"/>
                <w:szCs w:val="28"/>
              </w:rPr>
              <w:t>– главный бухгалтер  администрации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лефон: 5-72-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3.00 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8.00 час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олмачева Лариса Ивановна</w:t>
            </w:r>
            <w:r>
              <w:rPr>
                <w:bCs/>
                <w:sz w:val="28"/>
                <w:szCs w:val="28"/>
              </w:rPr>
              <w:t xml:space="preserve"> – глава  администрации Больш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лефон: 5-72-25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февраля 2015 год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8.00 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3.00 час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Щербинина Юлия Владимировна</w:t>
            </w:r>
            <w:r>
              <w:rPr>
                <w:bCs/>
                <w:sz w:val="28"/>
                <w:szCs w:val="28"/>
              </w:rPr>
              <w:t xml:space="preserve"> –бухгалтер-кассир администрации Больш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лефон: 5-72-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3.00 ча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 18.00 час.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урятина Анна Владимировна –</w:t>
            </w:r>
            <w:r>
              <w:rPr>
                <w:bCs/>
                <w:sz w:val="28"/>
                <w:szCs w:val="28"/>
              </w:rPr>
              <w:t>ведущий специалист администрации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Телефон: 5-72-94</w:t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  </w:t>
      </w:r>
      <w:r>
        <w:rPr>
          <w:bCs/>
          <w:sz w:val="28"/>
          <w:szCs w:val="28"/>
        </w:rPr>
        <w:t>2. В случае возникновения аварийных ситуаций принимать безотлагательные меры по их устранению. Немедленно сообщать в администрацию Красненского  района по телефонам 5-22-97, 5-25-95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Контроль за исполнением распоряжения возложить на заместителя главы администрации Большовского сельского поселения  Белозерских З.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льшовского сельского поселения                                     З.Белозерских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9:00Z</dcterms:created>
  <dc:creator>Admin</dc:creator>
  <dc:description/>
  <cp:keywords/>
  <dc:language>en-US</dc:language>
  <cp:lastModifiedBy>Bolsh</cp:lastModifiedBy>
  <cp:lastPrinted>2014-02-24T15:58:00Z</cp:lastPrinted>
  <dcterms:modified xsi:type="dcterms:W3CDTF">2015-02-10T09:03:00Z</dcterms:modified>
  <cp:revision>4</cp:revision>
  <dc:subject/>
  <dc:title>Р А С П О Р Я Ж Е Н И Е</dc:title>
</cp:coreProperties>
</file>